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6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SPOTLIGHT SESSION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email to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ouriet.lefebvre@fefco.org</w:t>
        </w:r>
      </w:hyperlink>
      <w:r>
        <w:rPr>
          <w:rFonts w:cs="Arial" w:ascii="Arial" w:hAnsi="Arial"/>
          <w:b/>
          <w:sz w:val="22"/>
        </w:rPr>
        <w:t xml:space="preserve"> or fax to +32 2 646 64 6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ease complete the following detail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any name 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dress</w:t>
        <w:tab/>
        <w:t>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t Code   </w:t>
        <w:tab/>
        <w:t>………………………………………</w:t>
        <w:tab/>
        <w:t>City</w:t>
        <w:tab/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untry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lephone </w:t>
        <w:tab/>
        <w:t>……………………………………..</w:t>
        <w:tab/>
        <w:t>Fax</w:t>
        <w:tab/>
        <w:t>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tlight Title     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tlight Description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o you have a video?</w:t>
        <w:tab/>
        <w:tab/>
        <w:tab/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Yes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N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es, how many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enter first name   ……………………………………</w:t>
        <w:tab/>
        <w:t>Last Name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osition</w:t>
        <w:tab/>
        <w:tab/>
        <w:t>……………………………………………</w:t>
        <w:tab/>
        <w:t>Company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Telephone </w:t>
        <w:tab/>
        <w:t>……………………………………………</w:t>
        <w:tab/>
        <w:t>Mobile</w:t>
        <w:tab/>
        <w:t>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Email* </w:t>
        <w:tab/>
        <w:t>…………………………………………………….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* Please fill out your email (in capital letters) - Communication will be by mainly by e-mail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Cs w:val="22"/>
          <w:u w:val="single"/>
        </w:rPr>
        <w:t>Strict Deadlines: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Registration to spotlight sessions: </w:t>
        <w:tab/>
        <w:tab/>
        <w:tab/>
      </w:r>
      <w:r>
        <w:rPr>
          <w:rFonts w:cs="Arial" w:ascii="Arial" w:hAnsi="Arial"/>
          <w:b/>
          <w:color w:val="FF0000"/>
          <w:szCs w:val="22"/>
        </w:rPr>
        <w:t>30 May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potlight file delivery file to FEFCO: </w:t>
        <w:tab/>
        <w:tab/>
        <w:tab/>
      </w:r>
      <w:r>
        <w:rPr>
          <w:rFonts w:cs="Arial" w:ascii="Arial" w:hAnsi="Arial"/>
          <w:b/>
          <w:color w:val="FF0000"/>
          <w:szCs w:val="22"/>
        </w:rPr>
        <w:t>15 September 2013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potlights review &amp; feedback to companies: </w:t>
        <w:tab/>
      </w:r>
      <w:r>
        <w:rPr>
          <w:rFonts w:cs="Arial" w:ascii="Arial" w:hAnsi="Arial"/>
          <w:b/>
          <w:color w:val="FF0000"/>
          <w:szCs w:val="22"/>
        </w:rPr>
        <w:t>30 September 201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late comers - No changes accepte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ter the deadlin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For questions, please contact us at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houriet.lefebvre@fefco.org</w:t>
        </w:r>
      </w:hyperlink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or on + 32 2 646 98 35</w:t>
      </w:r>
    </w:p>
    <w:p>
      <w:pPr>
        <w:pStyle w:val="Normal"/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7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riet.lefebvre@fefco.org" TargetMode="External"/><Relationship Id="rId4" Type="http://schemas.openxmlformats.org/officeDocument/2006/relationships/hyperlink" Target="mailto:houriet.lefebvre@fef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2:00Z</dcterms:created>
  <dc:creator>nathalie</dc:creator>
  <dc:description/>
  <cp:keywords/>
  <dc:language>en-US</dc:language>
  <cp:lastModifiedBy>nathalie</cp:lastModifiedBy>
  <cp:lastPrinted>2011-03-14T15:38:00Z</cp:lastPrinted>
  <dcterms:modified xsi:type="dcterms:W3CDTF">2013-03-29T14:04:00Z</dcterms:modified>
  <cp:revision>4</cp:revision>
  <dc:subject/>
  <dc:title>Exhibitor registration form</dc:title>
</cp:coreProperties>
</file>