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286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</w:rPr>
        <w:t>SPOTLIGHT SESSIONS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complete and return to Houriet Lefebvre at email to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ouriet.lefebvre@fefco.org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pany name …………………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Company brand …………………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dress</w:t>
        <w:tab/>
        <w:t>…………………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st Code   </w:t>
        <w:tab/>
        <w:t>………………………………………</w:t>
        <w:tab/>
        <w:t>City</w:t>
        <w:tab/>
        <w:t>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untry</w:t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Phone</w:t>
        <w:tab/>
        <w:t xml:space="preserve"> </w:t>
        <w:tab/>
        <w:t>……………………………………..</w:t>
        <w:tab/>
        <w:t>E-Mail</w:t>
        <w:tab/>
        <w:t>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otlight Title     …………………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otlight Description</w:t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>Do you have videos?</w:t>
        <w:tab/>
        <w:tab/>
        <w:tab/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Yes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No</w:t>
        <w:tab/>
      </w:r>
    </w:p>
    <w:p>
      <w:pPr>
        <w:pStyle w:val="Normal"/>
        <w:spacing w:lineRule="auto" w:line="360"/>
        <w:ind w:right="82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f Yes, how ma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Spotlight Presenter first name   </w:t>
      </w:r>
      <w:r>
        <w:rPr>
          <w:rFonts w:cs="Arial" w:ascii="Arial" w:hAnsi="Arial"/>
          <w:sz w:val="20"/>
          <w:szCs w:val="22"/>
        </w:rPr>
        <w:t>…………………………………</w:t>
      </w:r>
      <w:r>
        <w:rPr>
          <w:rFonts w:cs="Arial" w:ascii="Arial" w:hAnsi="Arial"/>
          <w:b/>
          <w:sz w:val="20"/>
          <w:szCs w:val="22"/>
        </w:rPr>
        <w:t xml:space="preserve">Last Name </w:t>
      </w:r>
      <w:r>
        <w:rPr>
          <w:rFonts w:cs="Arial" w:ascii="Arial" w:hAnsi="Arial"/>
          <w:sz w:val="20"/>
          <w:szCs w:val="22"/>
        </w:rPr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Job title</w:t>
        <w:tab/>
        <w:tab/>
        <w:t>……………………………………………</w:t>
        <w:tab/>
        <w:t>Company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Phone</w:t>
        <w:tab/>
        <w:t>……………………………………………</w:t>
        <w:tab/>
        <w:tab/>
        <w:t>Mobile</w:t>
        <w:tab/>
        <w:t>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Email* </w:t>
        <w:tab/>
        <w:t>…………………………………………………………………………………………………………………………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* Please fill out your email (in capital letters) - Communication will be by mainly by e-mail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  <w:t>Deadlines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Registration to spotlight sessions </w:t>
        <w:tab/>
        <w:tab/>
        <w:tab/>
        <w:t>30</w:t>
      </w:r>
      <w:r>
        <w:rPr>
          <w:rFonts w:cs="Arial" w:ascii="Arial" w:hAnsi="Arial"/>
          <w:b/>
          <w:color w:val="00000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Cs w:val="22"/>
        </w:rPr>
        <w:t xml:space="preserve"> June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potlight file delivery to FEFCO </w:t>
        <w:tab/>
        <w:tab/>
        <w:tab/>
        <w:t>15 September 2015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potlights review &amp; feedback to companies: </w:t>
        <w:tab/>
        <w:t>30 September 2015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No changes will be accepted after the above deadlines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br/>
        <w:t xml:space="preserve">For questions, please contact us at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houriet.lefebvre@fefco.org</w:t>
        </w:r>
      </w:hyperlink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or on + 32 2 646 98 35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37" w:right="567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drawing>
        <wp:inline distT="0" distB="0" distL="0" distR="0">
          <wp:extent cx="5273675" cy="791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7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uriet.lefebvre@fefco.org" TargetMode="External"/><Relationship Id="rId4" Type="http://schemas.openxmlformats.org/officeDocument/2006/relationships/hyperlink" Target="mailto:houriet.lefebvre@fefco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6:00Z</dcterms:created>
  <dc:creator>nathalie</dc:creator>
  <dc:description/>
  <dc:language>en-US</dc:language>
  <cp:lastModifiedBy>Houriet Lefebvre</cp:lastModifiedBy>
  <cp:lastPrinted>2011-03-14T15:38:00Z</cp:lastPrinted>
  <dcterms:modified xsi:type="dcterms:W3CDTF">2015-04-15T08:07:00Z</dcterms:modified>
  <cp:revision>3</cp:revision>
  <dc:subject/>
  <dc:title>Exhibitor registration form</dc:title>
</cp:coreProperties>
</file>